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rFonts w:cs="Trebuchet MS" w:ascii="Trebuchet MS" w:hAnsi="Trebuchet MS"/>
          <w:b/>
          <w:bCs/>
          <w:color w:val="244C74"/>
          <w:sz w:val="36"/>
          <w:szCs w:val="36"/>
        </w:rPr>
        <w:t>Bordes Redondeados en Photoshop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 es una de las varias formas que hay en Photoshop de dibujar formas geométricas con bordes redondeado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bujamos la forma, en nuestro caso, un rectángu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127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mos un "desenfoque gaussiano" (Filtro&gt; Desenfoque&gt; Desenfoque Gaussiano) con un valor de 3 por ejemp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127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r último, seleccionamos la herramienta "cubo de pintura" y seleccionando el color final que queramos para nuestra figura, la rellenamos del mismo para obtener nuestra figura con los bordes redondeado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127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Verdana" w:ascii="Verdana" w:hAnsi="Verdana"/>
          <w:sz w:val="20"/>
          <w:szCs w:val="20"/>
        </w:rPr>
        <w:t>Modificando el valor de desenfoque gaussiano en el segundo paso, obtendremos bordes más o menos redondead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2:00Z</dcterms:created>
  <dc:creator>DOCENTE</dc:creator>
  <dc:description/>
  <cp:keywords/>
  <dc:language>en-US</dc:language>
  <cp:lastModifiedBy>DOCENTE</cp:lastModifiedBy>
  <dcterms:modified xsi:type="dcterms:W3CDTF">2010-07-15T12:04:00Z</dcterms:modified>
  <cp:revision>1</cp:revision>
  <dc:subject/>
  <dc:title>Bordes Redondeados en Photoshop</dc:title>
</cp:coreProperties>
</file>